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  <w:u w:val="single"/>
        </w:rPr>
        <w:t>PAUT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SESSã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ORDINáR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Conselh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superior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ministéri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públic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PAR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22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AGOSTO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2012,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às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09:00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hoRas.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szCs w:val="24"/>
          <w:u w:val="single"/>
        </w:rPr>
      </w:pPr>
      <w:r>
        <w:rPr>
          <w:rFonts w:eastAsia="Calibri" w:cs="Calibri" w:ascii="Calibri" w:hAnsi="Calibri"/>
          <w:b/>
          <w:bCs/>
          <w:caps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Cs w:val="24"/>
        </w:rPr>
        <w:t>APRECIAÇÃ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T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ESSÃ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RDINÁRI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EALIZA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M</w:t>
      </w:r>
      <w:r>
        <w:rPr>
          <w:rFonts w:eastAsia="Calibri" w:cs="Calibri" w:ascii="Calibri" w:hAnsi="Calibri"/>
          <w:b/>
          <w:bCs/>
          <w:szCs w:val="24"/>
        </w:rPr>
        <w:t xml:space="preserve"> 08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AGOST</w:t>
      </w:r>
      <w:r>
        <w:rPr>
          <w:rFonts w:cs="Calibri" w:ascii="Calibri" w:hAnsi="Calibri"/>
          <w:b/>
          <w:bCs/>
          <w:szCs w:val="24"/>
        </w:rPr>
        <w:t>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2012,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NCAMINHA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CÓPI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XTRAT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OS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CONSELHEIRO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) SORTEIO DE RELATOR E REVISOR, NOS TERMOS DO ART. 40 DA RESOLUÇÃO C.S.M.P Nº 02/2008 (REGIMENTO INTERNO DO CONSELHO SUPERIO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Administrativo Disciplinar nº 017/2012. Origem: Portaria nº 50/2012-CGMP/PI. Assunto: Apurar possíveis supostas faltas e infrações perpetradas por Promotor de Justiç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Cs w:val="24"/>
        </w:rPr>
        <w:t>3) DISTRIBUIÇÃ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OCESSOS,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OR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RDEM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NTIGUIDADE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Investigatório Preliminar</w:t>
      </w:r>
      <w:r>
        <w:rPr>
          <w:rFonts w:eastAsia="Calibri" w:cs="Calibri" w:ascii="Calibri" w:hAnsi="Calibri"/>
          <w:szCs w:val="24"/>
        </w:rPr>
        <w:t xml:space="preserve"> nº 005</w:t>
      </w:r>
      <w:r>
        <w:rPr>
          <w:rFonts w:cs="Calibri" w:ascii="Calibri" w:hAnsi="Calibri"/>
          <w:szCs w:val="24"/>
        </w:rPr>
        <w:t>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Inhum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leta e destino final de resíduos sólid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ia Eugênia Gonçalves Bast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Hosaías Matos de Oliveir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Procedimento de Investigação Preliminar</w:t>
      </w:r>
      <w:r>
        <w:rPr>
          <w:rFonts w:eastAsia="Calibri" w:cs="Calibri" w:ascii="Calibri" w:hAnsi="Calibri"/>
          <w:szCs w:val="24"/>
        </w:rPr>
        <w:t xml:space="preserve"> nº 006</w:t>
      </w:r>
      <w:r>
        <w:rPr>
          <w:rFonts w:cs="Calibri" w:ascii="Calibri" w:hAnsi="Calibri"/>
          <w:szCs w:val="24"/>
        </w:rPr>
        <w:t>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Inhum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tadouro Municipal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ia Eugênia Gonçalves Bast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aquel de Nazaré Pinto Costa Normand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de Investigação Paternidade</w:t>
      </w:r>
      <w:r>
        <w:rPr>
          <w:rFonts w:eastAsia="Calibri" w:cs="Calibri" w:ascii="Calibri" w:hAnsi="Calibri"/>
          <w:szCs w:val="24"/>
        </w:rPr>
        <w:t xml:space="preserve"> nº 107</w:t>
      </w:r>
      <w:r>
        <w:rPr>
          <w:rFonts w:cs="Calibri" w:ascii="Calibri" w:hAnsi="Calibri"/>
          <w:szCs w:val="24"/>
        </w:rPr>
        <w:t>/2012-C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2ª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Picos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vestigação de Paternidade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selisse Nunes de Carvalho Cost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Aristides Silva Pinh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de Investigação Preliminar</w:t>
      </w:r>
      <w:r>
        <w:rPr>
          <w:rFonts w:eastAsia="Calibri" w:cs="Calibri" w:ascii="Calibri" w:hAnsi="Calibri"/>
          <w:szCs w:val="24"/>
        </w:rPr>
        <w:t xml:space="preserve"> nº 05</w:t>
      </w:r>
      <w:r>
        <w:rPr>
          <w:rFonts w:cs="Calibri" w:ascii="Calibri" w:hAnsi="Calibri"/>
          <w:szCs w:val="24"/>
        </w:rPr>
        <w:t>/2009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Bom Jesus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companhamento e fiscalização da qualidade do serviço estadual público de saúde prestado pelo Hospital Regional de Bom Jesu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ão Paulo Santiago Sale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Luís Francisco Ribeir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rocedimento </w:t>
      </w:r>
      <w:r>
        <w:rPr>
          <w:rFonts w:eastAsia="Calibri" w:cs="Calibri" w:ascii="Calibri" w:hAnsi="Calibri"/>
          <w:szCs w:val="24"/>
        </w:rPr>
        <w:t>nº 50</w:t>
      </w:r>
      <w:r>
        <w:rPr>
          <w:rFonts w:cs="Calibri" w:ascii="Calibri" w:hAnsi="Calibri"/>
          <w:szCs w:val="24"/>
        </w:rPr>
        <w:t>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1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Picos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vidências acerca do atraso de salários do servidor público municipal de Dom Expedito Lope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celo de Jesus Monteiro Araúj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</w:t>
      </w:r>
      <w:r>
        <w:rPr>
          <w:rFonts w:cs="Calibri" w:ascii="Calibri" w:hAnsi="Calibri"/>
          <w:b/>
          <w:color w:val="000000"/>
          <w:szCs w:val="24"/>
        </w:rPr>
        <w:t>Rosângela de Fátima Loureiro Mendes</w:t>
      </w:r>
      <w:r>
        <w:rPr>
          <w:rFonts w:eastAsia="Calibri" w:cs="Calibri" w:ascii="Calibri" w:hAnsi="Calibri"/>
          <w:b/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Inquérito Civil </w:t>
      </w:r>
      <w:r>
        <w:rPr>
          <w:rFonts w:eastAsia="Calibri" w:cs="Calibri" w:ascii="Calibri" w:hAnsi="Calibri"/>
          <w:szCs w:val="24"/>
        </w:rPr>
        <w:t>nº 05</w:t>
      </w:r>
      <w:r>
        <w:rPr>
          <w:rFonts w:cs="Calibri" w:ascii="Calibri" w:hAnsi="Calibri"/>
          <w:szCs w:val="24"/>
        </w:rPr>
        <w:t>/2010 (2 volumes)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ª Promotoria de Justiça de Pic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erificar a idoneidade do processo de realização de concurso público em relação aos cargos de Auxiliar de Serviços Gerais, Professor do ensino fundamental e Professor de educação infantil, pelo Município de Picos, sob organização do Instituto Ludu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celo de Jesus Monteiro Araúj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Hosaías Matos de Oliveir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Procedimento Administrativo nº 125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urar negativa de inclusão no programa TFD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aquel de Nazaré Pinto Costa Normand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Administrativo nº 196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urar irregularidade no acesso a realização de cirurgi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Aristides Silva Pinh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33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Medicamento - Herceptin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Luís Francisco Ribeir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39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irurgia São Marcos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</w:t>
      </w:r>
      <w:r>
        <w:rPr>
          <w:rFonts w:cs="Calibri" w:ascii="Calibri" w:hAnsi="Calibri"/>
          <w:b/>
          <w:color w:val="000000"/>
          <w:szCs w:val="24"/>
        </w:rPr>
        <w:t>Rosângela de Fátima Loureiro Mendes</w:t>
      </w:r>
      <w:r>
        <w:rPr>
          <w:rFonts w:eastAsia="Calibri" w:cs="Calibri" w:ascii="Calibri" w:hAnsi="Calibri"/>
          <w:b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40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traso no pagamento do TFD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Hosaías Matos de Oliveir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Procedimento Administrativo nº 54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urar irregularidade de acesso a dispensação de medicament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aquel de Nazaré Pinto Costa Normand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Administrativo nº 79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spensação de medicament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Aristides Silva Pinh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88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de acesso na dispensação de aparelho CEPAP NASAL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Luís Francisco Ribeir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92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de acesso para realização de Consult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</w:t>
      </w:r>
      <w:r>
        <w:rPr>
          <w:rFonts w:cs="Calibri" w:ascii="Calibri" w:hAnsi="Calibri"/>
          <w:b/>
          <w:color w:val="000000"/>
          <w:szCs w:val="24"/>
        </w:rPr>
        <w:t>Rosângela de Fátima Loureiro Mendes</w:t>
      </w:r>
      <w:r>
        <w:rPr>
          <w:rFonts w:eastAsia="Calibri" w:cs="Calibri" w:ascii="Calibri" w:hAnsi="Calibri"/>
          <w:b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93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de acesso para dispensação de medic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Hosaías Matos de Oliveir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Procedimento Administrativo nº 100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purar irregularidade na dispensação de medicament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aquel de Nazaré Pinto Costa Normand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Administrativo nº 107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Apurar irregularidade na d</w:t>
      </w:r>
      <w:r>
        <w:rPr>
          <w:rFonts w:cs="Calibri" w:ascii="Calibri" w:hAnsi="Calibri"/>
          <w:szCs w:val="24"/>
        </w:rPr>
        <w:t>ispensação de medicament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Aristides Silva Pinh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108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de acesso na dispensação de aparelho CEPAP NASAL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Luís Francisco Ribeir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113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na dispensação de medicamento - Ustekinumabe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</w:t>
      </w:r>
      <w:r>
        <w:rPr>
          <w:rFonts w:cs="Calibri" w:ascii="Calibri" w:hAnsi="Calibri"/>
          <w:b/>
          <w:color w:val="000000"/>
          <w:szCs w:val="24"/>
        </w:rPr>
        <w:t>Rosângela de Fátima Loureiro Mendes</w:t>
      </w:r>
      <w:r>
        <w:rPr>
          <w:rFonts w:eastAsia="Calibri" w:cs="Calibri" w:ascii="Calibri" w:hAnsi="Calibri"/>
          <w:b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Administrativo</w:t>
      </w:r>
      <w:r>
        <w:rPr>
          <w:rFonts w:eastAsia="Calibri" w:cs="Calibri" w:ascii="Calibri" w:hAnsi="Calibri"/>
          <w:color w:val="000000"/>
          <w:szCs w:val="24"/>
        </w:rPr>
        <w:t xml:space="preserve"> nº 115</w:t>
      </w:r>
      <w:r>
        <w:rPr>
          <w:rFonts w:cs="Calibri" w:ascii="Calibri" w:hAnsi="Calibri"/>
          <w:color w:val="000000"/>
          <w:szCs w:val="24"/>
        </w:rPr>
        <w:t>/2012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 29ª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Teresina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na dispensação de medicamento - Herceptin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láudia Pessoa Marques da Rocha Seabr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Hosaías Matos de Oliveir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Cs w:val="24"/>
        </w:rPr>
        <w:t>Procedimento Administrativo nº 123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sobre a dispensação de medicamento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aquel de Nazaré Pinto Costa Normando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>Procedimento Administrativo nº 133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9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Teresina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purar irregularidade na dispensação de medicamento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láudia Pessoa Marques da Rocha Seabr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Aristides Silva Pinh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cedimento Investigatório Preliminar nº 005/2011/PJAL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rigem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tori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Alto Longá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ssunto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Verificação do fornecimento de transporte escolar de Novo Santo Antônio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romoção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rquivamento</w:t>
      </w:r>
      <w:r>
        <w:rPr>
          <w:rFonts w:eastAsia="Calibri" w:cs="Calibri" w:ascii="Calibri" w:hAnsi="Calibri"/>
          <w:color w:val="000000"/>
          <w:szCs w:val="24"/>
        </w:rPr>
        <w:t xml:space="preserve"> – </w:t>
      </w:r>
      <w:r>
        <w:rPr>
          <w:rFonts w:cs="Calibri" w:ascii="Calibri" w:hAnsi="Calibri"/>
          <w:color w:val="000000"/>
          <w:szCs w:val="24"/>
        </w:rPr>
        <w:t>Promotora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e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Justiça: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Gianny Vieira de Carvalho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o Conselheiro Luís Francisco Ribeir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rocedimento de Investigação de Paternidade </w:t>
      </w:r>
      <w:r>
        <w:rPr>
          <w:rFonts w:eastAsia="Calibri" w:cs="Calibri" w:ascii="Calibri" w:hAnsi="Calibri"/>
          <w:color w:val="000000"/>
          <w:szCs w:val="24"/>
        </w:rPr>
        <w:t>nº 108/2012-C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 2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Picos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vestigação de Paternidade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selisse Nunes de Carvalho Cost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Distribuído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para</w:t>
      </w:r>
      <w:r>
        <w:rPr>
          <w:rFonts w:eastAsia="Calibri" w:cs="Calibri" w:ascii="Calibri" w:hAnsi="Calibri"/>
          <w:b/>
          <w:color w:val="000000"/>
          <w:szCs w:val="24"/>
        </w:rPr>
        <w:t xml:space="preserve"> a Conselheira Rosângela de Fátima Loureiro Mendes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JULGAMENT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CESSO ADMINISTRATIVO DISCIPLINAR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Cs w:val="24"/>
        </w:rPr>
        <w:t xml:space="preserve">4.1 </w:t>
      </w:r>
      <w:r>
        <w:rPr>
          <w:rStyle w:val="Refdecomentrio1"/>
          <w:rFonts w:eastAsia="Calibri" w:cs="Bookman Old Style" w:ascii="Calibri" w:hAnsi="Calibri"/>
          <w:sz w:val="24"/>
          <w:szCs w:val="24"/>
        </w:rPr>
        <w:t>Pr</w:t>
      </w:r>
      <w:r>
        <w:rPr>
          <w:rStyle w:val="Refdecomentrio1"/>
          <w:rFonts w:eastAsia="Calibri" w:cs="Calibri" w:ascii="Calibri" w:hAnsi="Calibri"/>
          <w:sz w:val="24"/>
          <w:szCs w:val="24"/>
        </w:rPr>
        <w:t>ocesso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Administrativo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Disciplinar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Nº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01/2011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(SINDICÂNCIA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Nº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014/2011).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Origem: </w:t>
      </w:r>
      <w:r>
        <w:rPr>
          <w:rStyle w:val="Refdecomentrio1"/>
          <w:rFonts w:eastAsia="Calibri" w:cs="Calibri" w:ascii="Calibri" w:hAnsi="Calibri"/>
          <w:sz w:val="24"/>
          <w:szCs w:val="24"/>
        </w:rPr>
        <w:t>Portaria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Nº</w:t>
      </w:r>
      <w:r>
        <w:rPr>
          <w:rStyle w:val="Refdecomentrio1"/>
          <w:rFonts w:eastAsia="Bookman Old Style" w:cs="Calibri" w:ascii="Calibri" w:hAnsi="Calibri"/>
          <w:sz w:val="24"/>
          <w:szCs w:val="24"/>
        </w:rPr>
        <w:t xml:space="preserve"> </w:t>
      </w:r>
      <w:r>
        <w:rPr>
          <w:rStyle w:val="Refdecomentrio1"/>
          <w:rFonts w:eastAsia="Calibri" w:cs="Calibri" w:ascii="Calibri" w:hAnsi="Calibri"/>
          <w:sz w:val="24"/>
          <w:szCs w:val="24"/>
        </w:rPr>
        <w:t>855/2011-PGJ. Assunto: Apurar fatos imputados a Procurador de Justiça. Relator: Dr. Hosaías Matos de Oliveira. Revisor: Dr. Luís Francisco Ribeiro.</w:t>
      </w:r>
    </w:p>
    <w:p>
      <w:pPr>
        <w:pStyle w:val="Normal"/>
        <w:ind w:left="360" w:hanging="0"/>
        <w:jc w:val="both"/>
        <w:rPr>
          <w:rStyle w:val="Refdecomentrio1"/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JULGAMENT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CESSOS,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OR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RDEM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NTIGUIDAD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003</w:t>
      </w:r>
      <w:r>
        <w:rPr>
          <w:rFonts w:cs="Calibri" w:ascii="Calibri" w:hAnsi="Calibri"/>
          <w:szCs w:val="24"/>
        </w:rPr>
        <w:t>/2011-B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2</w:t>
      </w:r>
      <w:r>
        <w:rPr>
          <w:rFonts w:cs="Calibri" w:ascii="Calibri" w:hAnsi="Calibri"/>
          <w:szCs w:val="24"/>
        </w:rPr>
        <w:t>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c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erificação de situação de risc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selisse Nunes de Carvalho Cost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 xml:space="preserve">Relatora: Dra. </w:t>
      </w:r>
      <w:r>
        <w:rPr>
          <w:rFonts w:cs="Calibri" w:ascii="Calibri" w:hAnsi="Calibri"/>
          <w:b/>
          <w:szCs w:val="24"/>
        </w:rPr>
        <w:t>Rosângela de Fátima Loureiro Mendes</w:t>
      </w:r>
      <w:r>
        <w:rPr>
          <w:rFonts w:cs="Calibri" w:ascii="Calibri" w:hAnsi="Calibri"/>
          <w:b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ocedimento nº 029/2010. Origem: 3ª Promotoria de Justiça de São Raimundo Nonato. Assunto: Inquérito Civil Público visando a apuração de irregularidades e péssima qualidade no serviço de transporte escolar oferecido pelo município de Várzea Branca.  Promoção de Arquivamento – Promotor de Justiça: João Batista de Castro Filho. </w:t>
      </w:r>
      <w:r>
        <w:rPr>
          <w:rFonts w:cs="Calibri" w:ascii="Calibri" w:hAnsi="Calibri"/>
          <w:b/>
          <w:color w:val="000000"/>
          <w:szCs w:val="24"/>
        </w:rPr>
        <w:t>Relatora: Dra. Rosângela de Fátima Loureiro Mendes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 nº 46/09. Origem: Promotoria de Justiça de Santa Cruz do Piauí. Assunto: Apurar suposta irregularidade na execução do programa oferta de serviços e telecomunicações no município de Wall Ferraz. Promoção de Arquivamento – Promotora de Justiça: Micheline Ramalho Serejo Novaes.</w:t>
      </w:r>
      <w:r>
        <w:rPr>
          <w:rFonts w:cs="Calibri" w:ascii="Calibri" w:hAnsi="Calibri"/>
          <w:b/>
          <w:color w:val="000000"/>
          <w:szCs w:val="24"/>
        </w:rPr>
        <w:t xml:space="preserve">  Relatora: Dra. Rosângela de Fátima Loureiro Mendes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cedimento Administrativo nº 57/2012. Origem: 29ª Promotoria de Justiça de Teresina.  Assunto: Dispensação de medicamento - Herceptin. Promoção de Arquivamento – Promotora de Justiça: Cláudia Pessoa Marques da Rocha Seabra.</w:t>
      </w:r>
      <w:r>
        <w:rPr>
          <w:rFonts w:cs="Calibri" w:ascii="Calibri" w:hAnsi="Calibri"/>
          <w:b/>
          <w:color w:val="000000"/>
          <w:szCs w:val="24"/>
        </w:rPr>
        <w:t xml:space="preserve">  Relatora: Dra. Rosângela de Fátima Loureiro Mendes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ocedimento Preparatório nº 09/2012. Origem: 38ª Promotoria de Justiça de Teresina. Assunto: Apurar irregularidades praticadas pela Direção da Escola Municipal Altina Castelo Branco Barros. Promoção de Arquivamento–Promotora de Justiça: Maria Ester Ferraz de Carvalho. </w:t>
      </w:r>
      <w:r>
        <w:rPr>
          <w:rFonts w:cs="Calibri" w:ascii="Calibri" w:hAnsi="Calibri"/>
          <w:b/>
          <w:color w:val="000000"/>
          <w:szCs w:val="24"/>
        </w:rPr>
        <w:t xml:space="preserve"> Relatora: Dra. Rosângela de Fátima Loureiro Mend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dimento nº 059/2010 – B. Origem: 2ª Promotoria de Justiça de Picos. Assunto: Verificação de situação de risco de crianças (abuso sexual). Promoção de Arquivamento – Promotora de Justiça: Joselisse Nunes de Carvalho Costa. </w:t>
      </w:r>
      <w:r>
        <w:rPr>
          <w:rFonts w:cs="Calibri" w:ascii="Calibri" w:hAnsi="Calibri"/>
          <w:b/>
          <w:szCs w:val="24"/>
        </w:rPr>
        <w:t>Relatora: Dra. Rosângela de Fátima Loureiro Mend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Administrativo nº 045/2011-B. Origem: 2ª Promotoria de Justiça de Picos. Assunto: Regularização de situação de criança. Promoção de Arquivamento – Promotora de Justiça: Joselisse Nunes de Carvalho Costa. </w:t>
      </w:r>
      <w:r>
        <w:rPr>
          <w:rFonts w:cs="Calibri" w:ascii="Calibri" w:hAnsi="Calibri"/>
          <w:b/>
        </w:rPr>
        <w:t>Relatora: Dra. Rosângela de Fátima Loureiro Mende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dimento nº 071/2011-B. Origem: 2ª Promotoria de Justiça de Picos. Assunto: Verificação de situação de risco de adolescente. Promoção de Arquivamento – Promotora de Justiça: Joselisse Nunes de Carvalho Costa. </w:t>
      </w:r>
      <w:r>
        <w:rPr>
          <w:rFonts w:cs="Calibri" w:ascii="Calibri" w:hAnsi="Calibri"/>
          <w:b/>
          <w:szCs w:val="24"/>
        </w:rPr>
        <w:t>Relatora: Dra. Rosângela de Fátima Loureiro Mend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007/2010 – Livro “B”. Origem: 2ª Promotoria de Justiça de Picos. Assunto: Verificação de situação de risco. Promoção de Arquivamento – Promotora de Justiça: Joselisse Nunes de Carvalho Costa. </w:t>
      </w:r>
      <w:r>
        <w:rPr>
          <w:rFonts w:cs="Calibri" w:ascii="Calibri" w:hAnsi="Calibri"/>
          <w:b/>
        </w:rPr>
        <w:t>Relatora: Dra. Rosângela de Fátima Loureiro Mendes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quérito Civil – IC nº 01/2008. Assunto: Estruturação do Conselho Tutelar do município de Porto – PI. Partes: Ministério Público Estadual e Prefeito do Município de Porto. Promoção de Arquivamento – Promotor de Justiça: Leonardo Fonseca Rodrigues. Relatora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r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sângel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Fátim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oureir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end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028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c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erifica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tua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isc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vid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dos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oseliss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unes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arvalh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st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a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r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sângel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Fátim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oureir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endes.</w:t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dimento Administrativo nº 020/2011 – B. Origem: 2ª Promotoria de Justiça de Picos. Assunto: Denúncia do próprio adolescente relatando tortura que vem sofrendo por policias da Comarca. Promoção de Arquivamento – Promotora de Justiça: Joselisse Nunes de Carvalho Costa. </w:t>
      </w:r>
      <w:r>
        <w:rPr>
          <w:rFonts w:cs="Calibri" w:ascii="Calibri" w:hAnsi="Calibri"/>
          <w:b/>
          <w:szCs w:val="24"/>
        </w:rPr>
        <w:t xml:space="preserve">Relatora: Dra. Rosângela de Fátima Loureiro Mendes.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ocedimento nº 024/2010. Origem: 3ª Promotoria de Justiça de São Raimundo Nonato. Assunto: Inquérito Civil Público visando a apuração de irregularidades e péssima qualidade no serviço de transporte escolar oferecido pelo município de Dirceu Arcoverde. Promoção de Arquivamento – Promotor de Justiça: João Batista de Castro Filho.</w:t>
      </w:r>
      <w:r>
        <w:rPr>
          <w:rFonts w:cs="Calibri" w:ascii="Calibri" w:hAnsi="Calibri"/>
          <w:b/>
          <w:szCs w:val="24"/>
        </w:rPr>
        <w:t xml:space="preserve"> Relatora: Dra. Rosângela de Fátima Loureiro Mendes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010/2010 – Livro “B”. Origem: 2ª Promotoria de Justiça de Picos. Assunto: Denúncia de negligência, violência física/lesão corporal contra crianças/adolescentes. Promoção de Arquivamento – Promotora de Justiça: Joselisse Nunes de Carvalho Costa. </w:t>
      </w:r>
      <w:r>
        <w:rPr>
          <w:rFonts w:cs="Calibri" w:ascii="Calibri" w:hAnsi="Calibri"/>
          <w:b/>
        </w:rPr>
        <w:t xml:space="preserve">Relatora: Dra. Rosângela de Fátima Loureiro Mendes.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eparatór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099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8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esin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dos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tua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bandon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yrian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ag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a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r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sângel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Fátim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oureir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ende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omendação nº 36/2011. Recomendante: Promotor de Justiça de Gilbués – Dr. Vando da Silva Marques. Recomendado: Proprietário do Bar “Copo Gelado”. Assunto: Recomendação para que sejam imediatamente cessadas determinadas práticas no local. Promoção de Arquivamento – Promotor de Justiça: Vando da Silva Marques. </w:t>
      </w:r>
      <w:r>
        <w:rPr>
          <w:rFonts w:cs="Calibri" w:ascii="Calibri" w:hAnsi="Calibri"/>
          <w:b/>
          <w:szCs w:val="24"/>
        </w:rPr>
        <w:t>Relatora: Dra. Rosângela de Fátima Loureiro Mende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eparatór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039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8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esin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cessibilida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ida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olia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Evento</w:t>
      </w:r>
      <w:r>
        <w:rPr>
          <w:rFonts w:eastAsia="Calibri" w:cs="Calibri" w:ascii="Calibri" w:hAnsi="Calibri"/>
          <w:szCs w:val="24"/>
        </w:rPr>
        <w:t xml:space="preserve"> “</w:t>
      </w:r>
      <w:r>
        <w:rPr>
          <w:rFonts w:cs="Calibri" w:ascii="Calibri" w:hAnsi="Calibri"/>
          <w:szCs w:val="24"/>
        </w:rPr>
        <w:t>Ess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est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o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undo</w:t>
      </w:r>
      <w:r>
        <w:rPr>
          <w:rFonts w:eastAsia="Calibri" w:cs="Calibri" w:ascii="Calibri" w:hAnsi="Calibri"/>
          <w:szCs w:val="24"/>
        </w:rPr>
        <w:t>”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yrian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ag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a: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r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sângel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Fátim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Loureir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ende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Procedimento Investigatório Preliminar (Preparatório para Inquérito Civil) nº 019/2011/PJAL. Assunto: Apurar supostas irregularidades no pagamento das contribuições previdenciárias referentes aos processos nº 14582.000442/2009-11, 14585.000443/2009-58 e 14585.000052/2010-77, em nome da Câmara Municipal de Vereadores do município de Novo Santo Antônio- PI. Promoção de Arquivamento – Promotora de Justiça: Gianny Vieira de Carvalho. </w:t>
      </w:r>
      <w:r>
        <w:rPr>
          <w:rFonts w:cs="Calibri" w:ascii="Calibri" w:hAnsi="Calibri"/>
          <w:b/>
          <w:szCs w:val="24"/>
        </w:rPr>
        <w:t xml:space="preserve">Relatora: Dra. Rosângela de Fátima Loureiro Mendes.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 Preparatór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016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8ª Promotoria de Justiça de Teresina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 Apurar atraso no reinício das aulas na Unidade Escolar Paulo Ferraz. 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ia Ester Ferraz de Carvalho.</w:t>
      </w:r>
      <w:r>
        <w:rPr>
          <w:rFonts w:eastAsia="Bookman Old Style" w:cs="Bookman Old Style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a: Dra. Rosângela de Fátima Loureiro Mende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40</w:t>
      </w:r>
      <w:r>
        <w:rPr>
          <w:rFonts w:cs="Calibri" w:ascii="Calibri" w:hAnsi="Calibri"/>
          <w:szCs w:val="24"/>
        </w:rPr>
        <w:t>/2011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1ª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Picos</w:t>
      </w:r>
      <w:r>
        <w:rPr>
          <w:rFonts w:cs="Calibri" w:ascii="Calibri" w:hAnsi="Calibri"/>
          <w:szCs w:val="24"/>
        </w:rPr>
        <w:t>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clara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tician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lui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on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und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a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ocaliza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orrões,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unicíp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cos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cel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sus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nteir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aújo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latora: Dra.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sângela de Fátima Loureiro Mende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>Procedimento</w:t>
      </w:r>
      <w:r>
        <w:rPr>
          <w:rFonts w:eastAsia="Calibri" w:cs="Calibri" w:ascii="Calibri" w:hAnsi="Calibri"/>
          <w:szCs w:val="24"/>
        </w:rPr>
        <w:t xml:space="preserve"> Preparatório </w:t>
      </w:r>
      <w:r>
        <w:rPr>
          <w:rFonts w:cs="Calibri" w:ascii="Calibri" w:hAnsi="Calibri"/>
          <w:szCs w:val="24"/>
        </w:rPr>
        <w:t>nº</w:t>
      </w:r>
      <w:r>
        <w:rPr>
          <w:rFonts w:eastAsia="Calibri" w:cs="Calibri" w:ascii="Calibri" w:hAnsi="Calibri"/>
          <w:szCs w:val="24"/>
        </w:rPr>
        <w:t xml:space="preserve"> 07</w:t>
      </w:r>
      <w:r>
        <w:rPr>
          <w:rFonts w:cs="Calibri" w:ascii="Calibri" w:hAnsi="Calibri"/>
          <w:szCs w:val="24"/>
        </w:rPr>
        <w:t>/2012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igem:</w:t>
      </w:r>
      <w:r>
        <w:rPr>
          <w:rFonts w:eastAsia="Calibri" w:cs="Calibri" w:ascii="Calibri" w:hAnsi="Calibri"/>
          <w:szCs w:val="24"/>
        </w:rPr>
        <w:t xml:space="preserve"> 3ª </w:t>
      </w:r>
      <w:r>
        <w:rPr>
          <w:rFonts w:cs="Calibri" w:ascii="Calibri" w:hAnsi="Calibri"/>
          <w:szCs w:val="24"/>
        </w:rPr>
        <w:t>Promoto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ripiri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ssunto: Utilização de material de consumo, computadores e instalações físicas do Centro Educativo Municipal Irmã Ângela pela UNOPAR, no Pólo Presencial SOESPI, de Piripiri</w:t>
      </w:r>
      <w:r>
        <w:rPr>
          <w:rFonts w:eastAsia="Calibri"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</w:rPr>
        <w:t>Promoçã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rquivamento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</w:rPr>
        <w:t>Promot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ustiça: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valdo Ribeiro.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Relatora:</w:t>
      </w:r>
      <w:r>
        <w:rPr>
          <w:rFonts w:eastAsia="Calibri" w:cs="Calibri" w:ascii="Calibri" w:hAnsi="Calibri"/>
          <w:b/>
          <w:szCs w:val="24"/>
        </w:rPr>
        <w:t xml:space="preserve"> Dra. </w:t>
      </w:r>
      <w:r>
        <w:rPr>
          <w:rFonts w:cs="Calibri" w:ascii="Calibri" w:hAnsi="Calibri"/>
          <w:b/>
          <w:szCs w:val="24"/>
        </w:rPr>
        <w:t>Teresinh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esu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our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Borge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ampos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Processo Preparatório nº 55/2011. Origem: 38ª Promotoria de Justiça de Teresina. Assunto: Apurar degradação ambiental decorrente das atividades desenvolvidas pela draga MINERADORA ALANA, situada nas proximidades do sítio São Lourenço, estrada da Alegria, Zona Sul desta capital. Promoção de arquivamento – Promotora de Justiça: Maria Carmen Cavalcanti de Almeida.  </w:t>
      </w:r>
      <w:r>
        <w:rPr>
          <w:rFonts w:cs="Calibri" w:ascii="Calibri" w:hAnsi="Calibri"/>
          <w:b/>
          <w:szCs w:val="24"/>
        </w:rPr>
        <w:t>Relatora: Dra. Teresinha de Jesus Moura Borges Campo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) AUTORIZAÇÃO PARA PUBLICAÇÃO DOS EDITAIS DE MOVIMENTAÇÃO NA CARREIRA</w:t>
      </w:r>
      <w:r>
        <w:rPr>
          <w:rFonts w:cs="Bookman Old Style" w:ascii="Bookman Old Style" w:hAnsi="Bookman Old Style"/>
          <w:b/>
          <w:sz w:val="20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1</w:t>
      </w:r>
      <w:r>
        <w:rPr>
          <w:rFonts w:cs="Calibri" w:ascii="Calibri" w:hAnsi="Calibri"/>
          <w:szCs w:val="24"/>
        </w:rPr>
        <w:t xml:space="preserve">  Edital nº 086/2012. 43ª Promotoria de Justiça de Teresina, integrante do Núcleo das Promotorias de Justiça de Família e Sucessões. Entrância Final. Critério: Merecimento. Remoção por Merecimento/Promoção por Merecimento. </w:t>
      </w:r>
    </w:p>
    <w:p>
      <w:pPr>
        <w:pStyle w:val="Normal"/>
        <w:ind w:left="5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2</w:t>
      </w:r>
      <w:r>
        <w:rPr>
          <w:rFonts w:cs="Calibri" w:ascii="Calibri" w:hAnsi="Calibri"/>
          <w:szCs w:val="24"/>
        </w:rPr>
        <w:t xml:space="preserve">  Edital nº 087/2012. 1ª Promotoria de Justiça de Floriano, integrante do Núcleo das Promotorias de Justiça Cíveis. Entrância Final. Critério: Antiguidade. Promoção por Antiguidad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3</w:t>
      </w:r>
      <w:r>
        <w:rPr>
          <w:rFonts w:cs="Calibri" w:ascii="Calibri" w:hAnsi="Calibri"/>
          <w:szCs w:val="24"/>
        </w:rPr>
        <w:t xml:space="preserve"> Edital nº 088/2012. Promotoria de Justiça de Simplício Mendes. Entrância Intermediária. Critério: Antiguidade. Promoção por Antiguidad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4</w:t>
      </w:r>
      <w:r>
        <w:rPr>
          <w:rFonts w:cs="Calibri" w:ascii="Calibri" w:hAnsi="Calibri"/>
          <w:szCs w:val="24"/>
        </w:rPr>
        <w:t xml:space="preserve"> Edital nº 089/2012. Promotoria de Justiça de Demerval Lobão. Entrância Intermediária. Critério: Merecimento. Remoção por Antiguidade/Promoção por Merecimen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5</w:t>
      </w:r>
      <w:r>
        <w:rPr>
          <w:rFonts w:cs="Calibri" w:ascii="Calibri" w:hAnsi="Calibri"/>
          <w:szCs w:val="24"/>
        </w:rPr>
        <w:t xml:space="preserve"> Edital nº 090/2012. Promotoria de Justiça de Uruçuí. Entrância Intermediária. Critério: Antiguidade. Promoção por Antiguidad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6.6</w:t>
      </w:r>
      <w:r>
        <w:rPr>
          <w:rFonts w:cs="Calibri" w:ascii="Calibri" w:hAnsi="Calibri"/>
          <w:szCs w:val="24"/>
        </w:rPr>
        <w:t xml:space="preserve"> Edital nº 091/2012. 2ª Promotoria de Justiça de José de Freiras. Entrância Final. Critério: Merecimento. Remoção por Antiguidade/Promoção por Mereciment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shd w:fill="FFFFFF" w:val="clear"/>
        </w:rPr>
        <w:t>7)</w:t>
      </w:r>
      <w:r>
        <w:rPr>
          <w:rFonts w:eastAsia="Calibri" w:cs="Calibri" w:ascii="Calibri" w:hAnsi="Calibri"/>
          <w:b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Cs w:val="24"/>
        </w:rPr>
        <w:t>PAR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HECIMENT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LIBERAÇÃO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Portaria PGJ nº 1051/2012. Interessado: Elsimar Marcelo de Carvalho</w:t>
      </w:r>
      <w:r>
        <w:rPr>
          <w:rFonts w:eastAsia="Calibri" w:cs="Calibri" w:ascii="Calibri" w:hAnsi="Calibri"/>
          <w:szCs w:val="24"/>
        </w:rPr>
        <w:t xml:space="preserve"> (Promotor de Justiça). Assunto: Concessão </w:t>
      </w:r>
      <w:r>
        <w:rPr>
          <w:rFonts w:eastAsia="Calibri" w:cs="Calibri" w:ascii="Calibri" w:hAnsi="Calibri"/>
          <w:i/>
          <w:szCs w:val="24"/>
        </w:rPr>
        <w:t>ad referendum</w:t>
      </w:r>
      <w:r>
        <w:rPr>
          <w:rFonts w:eastAsia="Calibri" w:cs="Calibri" w:ascii="Calibri" w:hAnsi="Calibri"/>
          <w:szCs w:val="24"/>
        </w:rPr>
        <w:t xml:space="preserve"> do Conselho Superior de Licença para Tratamento de Saúde a Promotor de Justiç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8) </w:t>
      </w:r>
      <w:r>
        <w:rPr>
          <w:rFonts w:cs="Calibri" w:ascii="Calibri" w:hAnsi="Calibri"/>
          <w:b/>
          <w:szCs w:val="24"/>
        </w:rPr>
        <w:t>ASSUNTO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NSTITUCIONAI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  <w:shd w:fill="FFFF00" w:val="clear"/>
        </w:rPr>
      </w:pPr>
      <w:r>
        <w:rPr>
          <w:rFonts w:cs="Calibri" w:ascii="Calibri" w:hAnsi="Calibri"/>
          <w:b/>
          <w:szCs w:val="24"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4"/>
        </w:rPr>
        <w:t>CONSELH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UPERI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NISTÉR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ÚBLICO,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ESIN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I), 17 DE AGOST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012.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Cs w:val="24"/>
        </w:rPr>
        <w:t>DÉBOR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ARI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FREITAS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AID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Cs w:val="24"/>
        </w:rPr>
        <w:t>Secretári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selh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uperior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inistéri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úblico</w: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85560</wp:posOffset>
              </wp:positionH>
              <wp:positionV relativeFrom="paragraph">
                <wp:posOffset>-17145</wp:posOffset>
              </wp:positionV>
              <wp:extent cx="1111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.75pt;height:16.3pt;mso-wrap-distance-left:0pt;mso-wrap-distance-right:0pt;mso-wrap-distance-top:0pt;mso-wrap-distance-bottom:0pt;margin-top:-1.35pt;mso-position-vertical-relative:text;margin-left:502.8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38100" cy="12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1206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/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/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/>
    </w:pPr>
    <w:r>
      <w:rPr>
        <w:rFonts w:cs="Kunstler Script" w:ascii="Kunstler Script" w:hAnsi="Kunstler Script"/>
        <w:szCs w:val="24"/>
      </w:rPr>
      <w:t>Secretaria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do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Conselho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Superior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do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Ministério</w:t>
    </w:r>
    <w:r>
      <w:rPr>
        <w:rFonts w:eastAsia="Kunstler Script" w:cs="Kunstler Script" w:ascii="Kunstler Script" w:hAnsi="Kunstler Script"/>
        <w:szCs w:val="24"/>
      </w:rPr>
      <w:t xml:space="preserve"> </w:t>
    </w:r>
    <w:r>
      <w:rPr>
        <w:rFonts w:cs="Kunstler Script" w:ascii="Kunstler Script" w:hAnsi="Kunstler Script"/>
        <w:szCs w:val="24"/>
      </w:rPr>
      <w:t>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6:00Z</dcterms:created>
  <dc:creator>Procuradoria Geral de Justiça</dc:creator>
  <dc:description/>
  <cp:keywords/>
  <dc:language>en-US</dc:language>
  <cp:lastModifiedBy>Procuradoria Geral de Justiça</cp:lastModifiedBy>
  <cp:lastPrinted>2012-08-17T11:52:00Z</cp:lastPrinted>
  <dcterms:modified xsi:type="dcterms:W3CDTF">2012-08-17T15:43:00Z</dcterms:modified>
  <cp:revision>54</cp:revision>
  <dc:subject/>
  <dc:title>PAUTA DA SESSÃO ORDINÁRIA DO CONSELHO SUPERIOR DO MINISTÉRIO PÚBLICO PARA O DIA 10 DE AGOSTO DE 2011, ÀS 09:00 HORAS</dc:title>
</cp:coreProperties>
</file>